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Beati voi quando vi insulteranno</w:t>
      </w:r>
    </w:p>
    <w:p>
      <w:pPr>
        <w:pStyle w:val="Normal"/>
        <w:spacing w:before="0" w:after="120"/>
        <w:jc w:val="both"/>
        <w:rPr>
          <w:rFonts w:ascii="Arial" w:hAnsi="Arial" w:cs="Arial"/>
        </w:rPr>
      </w:pPr>
      <w:r>
        <w:rPr>
          <w:rFonts w:cs="Arial" w:ascii="Arial" w:hAnsi="Arial"/>
        </w:rPr>
        <w:t xml:space="preserve">Leggendo le “Beatitudini”, poste all’inizio del Discorso tenuto da Gesù sul monte, viene messo in luce uno stole nuovo di essere che è chiamato a divenire vita quotidiana. Chi è il discepolo di Gesù? È il povero in spirito, il sofferente, il mite, il misericordioso, il puro di cuore, l’affamato e l’assetato per la giustizia, il perseguitato per la giustizia. Questo essere nuovo, questa nuova creatura, deve produrre frutti corrispondenti al suo nuovo essere, alla sua nuova natura. Non per un giorno, non per un mese e neanche per un anno, ma per tutti i giorni della sua vita sulla nostra terra. Quando il discepolo di Gesù vive secondo questo nuovo stile dettato da Gesù Signore, allora molti vedendo la sua vita, vedono lo stile di Cristo, sanno che è possibile vivere lo stile di Cristo e aderiscono alla fede in Lui. Oggi in modo del tutto particolare la via della fede è questa. Altre vie non sono percorribili, perché altre vie, senza il loro fondamento su questo nuovo stile, mai potranno aprire un cuore alla vera fede. Se i cristiani si rivelano essere come branchi di tori, di bufali, di leoni, di cani, così come profetizza il Salmo, allora sarà difficile, anzi impossibile, che qualcuno per essi giunga alla vera fede. Ecco cosa profetizza il Salmo per Cristo Gesù nel momento della sua passione: </w:t>
      </w:r>
      <w:r>
        <w:rPr>
          <w:rFonts w:cs="Arial" w:ascii="Arial" w:hAnsi="Arial"/>
          <w:i/>
        </w:rPr>
        <w:t xml:space="preserve">“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Sal 22,13-22). </w:t>
      </w:r>
      <w:r>
        <w:rPr>
          <w:rFonts w:cs="Arial" w:ascii="Arial" w:hAnsi="Arial"/>
        </w:rPr>
        <w:t xml:space="preserve">Il cristiano, qualsiasi cosa accada, si riversasse anche l’inferno con tutto il suo fuoco nella sua casa, si abbattesse la più violenta tempesta nella sua vita, avvenisse anche il più devastante dei terremoti, lui è chiamato a vivere secondo il suo nuovo stile. Su Cristo non si sono abbattuti tutti peccati del mondo? Eppure lui rimase nel suo stile di pecora muta condotta al macello. Non aprì bocca dinanzi ai suoi tosatori, ai tosatori della sua vita. Quando i cristiani si rivelano al mondo come tori furiosi, bufali inferociti, cani famelici che hanno bisogno di rosicchiare o peggio come lupi della sera affamati e in cerchi di quale altro animale da sbranare, allora di certo non siamo nel nuovo stile della Beatitudine, che è il perfetto stile di Cristo Gesù. Agire da bufali e predicare il Vangelo a nulla serve. Comportarsi da tori furiosi e proclamarsi persone di Chiesa, anche questo serve a poco. Il mondo mai crederà nel Vangelo che noi predichiamo. Prima dobbiamo indossare lo stile evangelico dinanzi ad ogni uomo, in ogni circostanza, stile evangelico anche dinanzi a chi ci crocifigge, poi possiamo parlare di Vangelo. Il Vangelo che diciamo è la nostra vita. Esso è scritto sulle nostre spalle. Chi vuole lo può leggere. Ad esso si può convertire, perché sa che esso è vivibile. Nessuno abbraccerà mai un Vangelo che non può essere vissuto e non può essere vissuto perché il cristiano non lo vive. </w:t>
      </w:r>
    </w:p>
    <w:p>
      <w:pPr>
        <w:pStyle w:val="Normal"/>
        <w:spacing w:before="0" w:after="120"/>
        <w:jc w:val="both"/>
        <w:rPr/>
      </w:pPr>
      <w:r>
        <w:rPr>
          <w:rFonts w:cs="Arial" w:ascii="Arial" w:hAnsi="Arial"/>
          <w:i/>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w:t>
      </w:r>
    </w:p>
    <w:p>
      <w:pPr>
        <w:pStyle w:val="Normal"/>
        <w:spacing w:before="0" w:after="120"/>
        <w:jc w:val="both"/>
        <w:rPr>
          <w:rFonts w:ascii="Arial" w:hAnsi="Arial" w:cs="Arial"/>
        </w:rPr>
      </w:pPr>
      <w:r>
        <w:rPr>
          <w:rFonts w:cs="Arial" w:ascii="Arial" w:hAnsi="Arial"/>
        </w:rPr>
        <w:t xml:space="preserve">Gli Apostoli di Cristo Gesù domani, come il loro Maestro, dovranno andare per il mondo a predicare il Vangelo. Il mondo li insulterà, li calunnierà, mentendo dirà ogni sorta di male contro di loro a causa di Cristo Gesù e del suo Vangelo. Ecco cosa Gesù chiede ai suoi Apostoli: </w:t>
      </w:r>
      <w:r>
        <w:rPr>
          <w:rFonts w:cs="Arial" w:ascii="Arial" w:hAnsi="Arial"/>
          <w:i/>
        </w:rPr>
        <w:t>“Rallegratevi ed esultate, perché grande è la vostra ricompensa nei cieli”.</w:t>
      </w:r>
      <w:r>
        <w:rPr>
          <w:rFonts w:cs="Arial" w:ascii="Arial" w:hAnsi="Arial"/>
        </w:rPr>
        <w:t xml:space="preserve"> Ecco come l’Apostolo Paolo rivela il suo stile totalmente evangelico: “</w:t>
      </w:r>
      <w:r>
        <w:rPr>
          <w:rFonts w:cs="Arial" w:ascii="Arial" w:hAnsi="Arial"/>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rPr>
        <w:t>Beata quella comunità nella quale tutti i suoi figli vivono questo nuovo stile della Beatitudini. Essa produrrà molti frutti di conversione.</w:t>
      </w:r>
    </w:p>
    <w:p>
      <w:pPr>
        <w:pStyle w:val="Normal"/>
        <w:spacing w:before="0" w:after="120"/>
        <w:jc w:val="both"/>
        <w:rPr>
          <w:rFonts w:ascii="Arial" w:hAnsi="Arial" w:cs="Arial"/>
        </w:rPr>
      </w:pPr>
      <w:r>
        <w:rPr>
          <w:rFonts w:cs="Arial" w:ascii="Arial" w:hAnsi="Arial"/>
        </w:rPr>
        <w:t xml:space="preserve">Madre di Cristo Signore, Danna tutta evangelica, insegnaci a vivere il Vangelo sul tuo esempio. </w:t>
      </w:r>
    </w:p>
    <w:p>
      <w:pPr>
        <w:pStyle w:val="Normal"/>
        <w:spacing w:before="0" w:after="120"/>
        <w:jc w:val="right"/>
        <w:rPr/>
      </w:pPr>
      <w:r>
        <w:rPr>
          <w:rFonts w:cs="Arial" w:ascii="Arial" w:hAnsi="Arial"/>
          <w:b/>
          <w:bCs/>
        </w:rPr>
        <w:t>20 Settembre 2020</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02:00Z</dcterms:created>
  <dc:creator>pc</dc:creator>
  <dc:description/>
  <dc:language>en-US</dc:language>
  <cp:lastModifiedBy>ACER</cp:lastModifiedBy>
  <cp:lastPrinted>2010-11-10T18:24:00Z</cp:lastPrinted>
  <dcterms:modified xsi:type="dcterms:W3CDTF">2020-08-17T17:02:00Z</dcterms:modified>
  <cp:revision>2</cp:revision>
  <dc:subject/>
  <dc:title>055SABATO 30</dc:title>
</cp:coreProperties>
</file>